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68680</wp:posOffset>
            </wp:positionH>
            <wp:positionV relativeFrom="paragraph">
              <wp:posOffset>182880</wp:posOffset>
            </wp:positionV>
            <wp:extent cx="9232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60"/>
          <w:szCs w:val="60"/>
        </w:rPr>
        <w:t>Marine Corps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995</wp:posOffset>
                </wp:positionH>
                <wp:positionV relativeFrom="paragraph">
                  <wp:posOffset>47625</wp:posOffset>
                </wp:positionV>
                <wp:extent cx="111760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1085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2.75pt;mso-wrap-distance-left:9.05pt;mso-wrap-distance-right:9.05pt;mso-wrap-distance-top:0pt;mso-wrap-distance-bottom:0pt;margin-top:3.7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1085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herry Point Detachment #106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invites your business or organizati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to advertise in our 2015 Convention Program Booklet,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Commemorating the </w:t>
      </w:r>
      <w:r>
        <w:rPr>
          <w:rFonts w:cs="Arial" w:ascii="Arial" w:hAnsi="Arial"/>
          <w:b/>
          <w:color w:val="0000FF"/>
          <w:sz w:val="40"/>
          <w:szCs w:val="32"/>
        </w:rPr>
        <w:t>45</w:t>
      </w:r>
      <w:r>
        <w:rPr>
          <w:rFonts w:cs="Arial" w:ascii="Arial" w:hAnsi="Arial"/>
          <w:b/>
          <w:color w:val="0000FF"/>
          <w:sz w:val="40"/>
          <w:szCs w:val="32"/>
          <w:vertAlign w:val="superscript"/>
        </w:rPr>
        <w:t>th</w:t>
      </w:r>
      <w:r>
        <w:rPr>
          <w:rFonts w:cs="Arial" w:ascii="Arial" w:hAnsi="Arial"/>
          <w:color w:val="0000FF"/>
          <w:sz w:val="32"/>
          <w:szCs w:val="32"/>
        </w:rPr>
        <w:t xml:space="preserve"> Anniversary of the</w:t>
      </w:r>
    </w:p>
    <w:p>
      <w:pPr>
        <w:pStyle w:val="Normal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drawing>
          <wp:inline distT="0" distB="0" distL="0" distR="0">
            <wp:extent cx="4210050" cy="944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4"/>
          <w:szCs w:val="34"/>
          <w:lang w:val="en-US" w:eastAsia="en-US"/>
        </w:rPr>
      </w:pPr>
      <w:r>
        <w:rPr>
          <w:rFonts w:cs="Arial" w:ascii="Arial" w:hAnsi="Arial"/>
          <w:b/>
          <w:color w:val="0000FF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172200" cy="571500"/>
                <wp:effectExtent l="81915" t="12700" r="825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blue" stroked="t" o:allowincell="f" style="position:absolute;margin-left:-27pt;margin-top:6.85pt;width:485.95pt;height:44.95pt;mso-wrap-style:none;v-text-anchor:middle" type="_x0000_t54">
                <v:fill o:detectmouseclick="t" type="solid" color2="yellow"/>
                <v:stroke color="whit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2971800" cy="445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June12-Jun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05pt;mso-wrap-distance-left:9.05pt;mso-wrap-distance-right:9.05pt;mso-wrap-distance-top:0pt;mso-wrap-distance-bottom:0pt;margin-top:7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June12-Jun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4"/>
        </w:rPr>
      </w:pPr>
      <w:r>
        <w:rPr>
          <w:rFonts w:cs="Arial" w:ascii="Arial" w:hAnsi="Arial"/>
          <w:b/>
          <w:sz w:val="22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4"/>
        </w:rPr>
      </w:pPr>
      <w:r>
        <w:rPr>
          <w:rFonts w:cs="Arial" w:ascii="Arial" w:hAnsi="Arial"/>
          <w:b/>
          <w:sz w:val="22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ut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Back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$1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Inside Cover $1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Out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Back Co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$15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Inside Cover $125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21920</wp:posOffset>
                </wp:positionV>
                <wp:extent cx="11518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ull Page $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0.7pt;height:108.7pt;mso-wrap-distance-left:9.05pt;mso-wrap-distance-right:9.05pt;mso-wrap-distance-top:0pt;mso-wrap-distance-bottom:0pt;margin-top: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Full Page $10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1920</wp:posOffset>
                </wp:positionV>
                <wp:extent cx="1151890" cy="138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9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21920</wp:posOffset>
                </wp:positionV>
                <wp:extent cx="1151890" cy="1380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9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21920</wp:posOffset>
                </wp:positionV>
                <wp:extent cx="11518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9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21920</wp:posOffset>
                </wp:positionV>
                <wp:extent cx="11518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½ P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$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0.7pt;height:54.7pt;mso-wrap-distance-left:9.05pt;mso-wrap-distance-right:9.05pt;mso-wrap-distance-top:0pt;mso-wrap-distance-bottom:0pt;margin-top:9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½ P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Horizo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$5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21920</wp:posOffset>
                </wp:positionV>
                <wp:extent cx="580390" cy="1380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P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Vertical $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108.7pt;mso-wrap-distance-left:9.05pt;mso-wrap-distance-right:9.05pt;mso-wrap-distance-top:0pt;mso-wrap-distance-bottom:0pt;margin-top:9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P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Vertical $5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4"/>
                          <w:szCs w:val="1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21920</wp:posOffset>
                </wp:positionV>
                <wp:extent cx="5803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¼ 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$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54.7pt;mso-wrap-distance-left:9.05pt;mso-wrap-distance-right:9.05pt;mso-wrap-distance-top:0pt;mso-wrap-distance-bottom:0pt;margin-top:9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¼ P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$3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2"/>
                          <w:szCs w:val="1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140081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117.6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1151890" cy="1380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18745</wp:posOffset>
                </wp:positionV>
                <wp:extent cx="2294890" cy="1380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enterfold  $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108.7pt;mso-wrap-distance-left:9.05pt;mso-wrap-distance-right:9.05pt;mso-wrap-distance-top:0pt;mso-wrap-distance-bottom:0pt;margin-top: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enterfold  $20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580390" cy="436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688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  <w:szCs w:val="10"/>
                              </w:rPr>
                              <w:t>1/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$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position w:val="6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4.4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  <w:szCs w:val="10"/>
                        </w:rPr>
                        <w:t>1/8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$2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position w:val="6"/>
                          <w:sz w:val="12"/>
                          <w:szCs w:val="12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5803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at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18.7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Pa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828800" cy="3975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Business Card-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$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position w:val="6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Business Card-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$5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position w:val="6"/>
                          <w:sz w:val="12"/>
                          <w:szCs w:val="1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2667000" cy="914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Complimentary copies of the Program will be distributed to Attendees, Advertisers and at func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roughou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the ye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Complimentary copies of the Program will be distributed to Attendees, Advertisers and at function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throughout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 the ye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213995</wp:posOffset>
                </wp:positionV>
                <wp:extent cx="69723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85pt" to="485.95pt,16.8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0</wp:posOffset>
                </wp:positionH>
                <wp:positionV relativeFrom="page">
                  <wp:posOffset>6630670</wp:posOffset>
                </wp:positionV>
                <wp:extent cx="2527300" cy="30454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Complete order for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Camera-ready ad layou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payable t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8"/>
                              </w:rPr>
                              <w:t>Cherry Point Det. # 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>Cherry Point Det. #106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>C/O: Scott Shermey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>208 Hollywood Blv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>Havelock, NC 28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8"/>
                              </w:rPr>
                              <w:t>Deadline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all ord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ust be receive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no later th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15 May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More Inf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 Submit Online Ord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8"/>
                              </w:rPr>
                              <w:t>Cal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  <w:t>252-515-117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8"/>
                              </w:rPr>
                              <w:t>Clic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http://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8"/>
                                </w:rPr>
                                <w:t>convention.mclc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8"/>
                                </w:rPr>
                                <w:t>convention@mclc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9pt;height:239.8pt;mso-wrap-distance-left:9.05pt;mso-wrap-distance-right:9.05pt;mso-wrap-distance-top:0pt;mso-wrap-distance-bottom:0pt;margin-top:522.1pt;mso-position-vertical-relative:page;margin-left:-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Complete order for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Camera-ready ad layou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Check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payable to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8"/>
                        </w:rPr>
                        <w:t>Cherry Point Det. # 10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>Mail t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>Cherry Point Det. #106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>C/O: Scott Shermey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>208 Hollywood Blv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>Havelock, NC 285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8"/>
                        </w:rPr>
                        <w:t>Deadline: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</w:rPr>
                        <w:t xml:space="preserve"> all order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  <w:t>must be received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</w:rPr>
                        <w:t xml:space="preserve"> no later than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15 May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More Inf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  Submit Online Order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8"/>
                        </w:rPr>
                        <w:t>Call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 xml:space="preserve">:  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8"/>
                        </w:rPr>
                        <w:t>252-515-1175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8"/>
                        </w:rPr>
                        <w:t>Click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szCs w:val="16"/>
                        </w:rPr>
                        <w:t>http://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8"/>
                          </w:rPr>
                          <w:t>convention.mclcp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8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8"/>
                          </w:rPr>
                          <w:t>convention@mclcp.org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50" w:type="pct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3"/>
        <w:gridCol w:w="1788"/>
        <w:gridCol w:w="478"/>
        <w:gridCol w:w="358"/>
        <w:gridCol w:w="2626"/>
      </w:tblGrid>
      <w:tr>
        <w:trPr>
          <w:trHeight w:val="504" w:hRule="exac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right="-108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5250" w:type="dxa"/>
            <w:gridSpan w:val="4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Please provide your first and last name, so we'll know who to contact if we have questions concerning your ad layout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pany</w:t>
            </w:r>
          </w:p>
        </w:tc>
        <w:tc>
          <w:tcPr>
            <w:tcW w:w="525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statusText w:type="text" w:val="Please provide the name of your company so that we can provide a receipt for your advertisement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eet Address</w:t>
            </w:r>
          </w:p>
        </w:tc>
        <w:tc>
          <w:tcPr>
            <w:tcW w:w="525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treet"/>
                  <w:enabled/>
                  <w:calcOnExit w:val="0"/>
                  <w:statusText w:type="text" w:val="Please provide your street addres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ty, State, Zip</w:t>
            </w:r>
          </w:p>
        </w:tc>
        <w:tc>
          <w:tcPr>
            <w:tcW w:w="525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ity_State_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ephone</w:t>
            </w:r>
          </w:p>
        </w:tc>
        <w:tc>
          <w:tcPr>
            <w:tcW w:w="2624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statusText w:type="text" w:val="Please provide your telephone number so that we can contact you if we have any question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ell"/>
                  <w:enabled/>
                  <w:calcOnExit w:val="0"/>
                  <w:statusText w:type="text" w:val="Please provide a cell phone number if it will be easier for us to contact you that way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ll #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ail address</w:t>
            </w:r>
          </w:p>
        </w:tc>
        <w:tc>
          <w:tcPr>
            <w:tcW w:w="525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Please provide your email address so that we can communicate with you regarding your ad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825" w:type="dxa"/>
            <w:gridSpan w:val="6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Mark next to the Size of your Ad:</w:t>
            </w:r>
          </w:p>
        </w:tc>
      </w:tr>
      <w:tr>
        <w:trPr>
          <w:trHeight w:val="360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7_3264257337"/>
            <w:bookmarkStart w:id="1" w:name="__Fieldmark__7_326425733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Outside back cover $150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8_3264257337"/>
            <w:bookmarkStart w:id="3" w:name="__Fieldmark__8_326425733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Half page – vertical $50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</w:tr>
      <w:tr>
        <w:trPr>
          <w:trHeight w:val="360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9_3264257337"/>
            <w:bookmarkStart w:id="5" w:name="__Fieldmark__9_326425733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Inside cover $125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0_3264257337"/>
            <w:bookmarkStart w:id="7" w:name="__Fieldmark__10_326425733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Quarter page $30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</w:tr>
      <w:tr>
        <w:trPr>
          <w:trHeight w:val="360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1_3264257337"/>
            <w:bookmarkStart w:id="9" w:name="__Fieldmark__11_326425733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Full page $100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2_3264257337"/>
            <w:bookmarkStart w:id="11" w:name="__Fieldmark__12_326425733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Eighth page $20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</w:tr>
      <w:tr>
        <w:trPr>
          <w:trHeight w:val="360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3_3264257337"/>
            <w:bookmarkStart w:id="13" w:name="__Fieldmark__13_326425733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Half page – horizontal $50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4_3264257337"/>
            <w:bookmarkStart w:id="15" w:name="__Fieldmark__14_326425733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8"/>
              </w:rPr>
              <w:t>Business card/Patron $5</w:t>
            </w:r>
            <w:r>
              <w:rPr>
                <w:rFonts w:cs="Arial" w:ascii="Arial" w:hAnsi="Arial"/>
                <w:color w:val="0000FF"/>
                <w:sz w:val="20"/>
                <w:szCs w:val="28"/>
                <w:vertAlign w:val="superscript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onvention.mclcp.org/program/" TargetMode="External"/><Relationship Id="rId7" Type="http://schemas.openxmlformats.org/officeDocument/2006/relationships/hyperlink" Target="mailto:convention@mclcp.org?subject=Question Concerning 2015 DoNC MCL Convention Ad Booklet" TargetMode="External"/><Relationship Id="rId8" Type="http://schemas.openxmlformats.org/officeDocument/2006/relationships/hyperlink" Target="http://convention.mclcp.org/program/" TargetMode="External"/><Relationship Id="rId9" Type="http://schemas.openxmlformats.org/officeDocument/2006/relationships/hyperlink" Target="mailto:convention@mclcp.org?subject=Question Concerning 2015 DoNC MCL Convention Ad Bookl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41:00Z</dcterms:created>
  <dc:creator>Bruce Rakfeldt</dc:creator>
  <dc:description/>
  <cp:keywords/>
  <dc:language>en-US</dc:language>
  <cp:lastModifiedBy>Scott Shermeyer</cp:lastModifiedBy>
  <cp:lastPrinted>2015-02-23T23:01:00Z</cp:lastPrinted>
  <dcterms:modified xsi:type="dcterms:W3CDTF">2015-02-26T19:13:00Z</dcterms:modified>
  <cp:revision>12</cp:revision>
  <dc:subject/>
  <dc:title>Marine Corps League</dc:title>
</cp:coreProperties>
</file>